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Comunicazione di violazione dei dati all'interessato ex art. 34 GDPR</w:t>
      </w:r>
    </w:p>
    <w:p>
      <w:pPr>
        <w:pStyle w:val="Normal"/>
        <w:rPr/>
      </w:pPr>
      <w:r>
        <w:rPr/>
        <w:t>In ossequio all’art. 34 del Regolamento UE 2016/679 (GDPR), si avvisa che in data 8 luglio 2024 Synlab Italia -  responsabile esterno ex art. 28 GDPR della scrivente Società -  ha comunicato di essere stata vittima di un attacco cybercriminale di tipo ransomware e di avere accertato, in pari data, che la sottrazione illecita di dati anagrafici e relativi allo stato di salute  - nonchè la pubblicazione sul c.d. dark web degli stessi-  ha riguardato anche pazienti di cui questa Casa di cura è titolare del trattamento. Si tratta approssimativamente di 167 interessati, numero che Synlab consiglia di ridurre ulteriormente tenendo conto che uno stesso soggetto interessato potrebbe avere effettuato, nel periodo di riferimento, ovvero tra gennaio 2015 e febbraio 2024, più di un prelievo. L’attacco è stato prontamente notificato all’Autorità Garante competente. Synlab riferisce altresì: - di aver prontamente messo in sicurezza il sistema isolando e neutralizzando il malware; - allo stato non risulta possibile escludere tentativi di furto d'identità o frode nei confronti degli interessati.                                                                                                                                                                     Posto quanto sopra, si raccomandano tutti i soggetti interessati di prendere visione delle seguenti pagine informative dell’Autorità Garante per la Protezione dei dati personali:</w:t>
      </w:r>
    </w:p>
    <w:p>
      <w:pPr>
        <w:pStyle w:val="Paragrafoelenco"/>
        <w:numPr>
          <w:ilvl w:val="0"/>
          <w:numId w:val="1"/>
        </w:numPr>
        <w:rPr/>
      </w:pPr>
      <w:r>
        <w:rPr/>
        <w:t>PHISHING hiips://www.garanteprivacy.it/temi/cybersecurity/phishing</w:t>
      </w:r>
    </w:p>
    <w:p>
      <w:pPr>
        <w:pStyle w:val="Paragrafoelenco"/>
        <w:numPr>
          <w:ilvl w:val="0"/>
          <w:numId w:val="1"/>
        </w:numPr>
        <w:rPr/>
      </w:pPr>
      <w:r>
        <w:rPr/>
        <w:t>VISHING hiips://www.garanteprivacy.it/temi/cybersecurity/vishing</w:t>
      </w:r>
    </w:p>
    <w:p>
      <w:pPr>
        <w:pStyle w:val="Paragrafoelenco"/>
        <w:numPr>
          <w:ilvl w:val="0"/>
          <w:numId w:val="1"/>
        </w:numPr>
        <w:rPr/>
      </w:pPr>
      <w:r>
        <w:rPr/>
        <w:t>SMISHING hiips://www.garanteprivacy.it/temi/cybersecurity/phishing</w:t>
      </w:r>
    </w:p>
    <w:p>
      <w:pPr>
        <w:pStyle w:val="Paragrafoelenco"/>
        <w:numPr>
          <w:ilvl w:val="0"/>
          <w:numId w:val="1"/>
        </w:numPr>
        <w:rPr/>
      </w:pPr>
      <w:r>
        <w:rPr/>
        <w:t>SIM SWAPPING</w:t>
      </w:r>
    </w:p>
    <w:p>
      <w:pPr>
        <w:pStyle w:val="Paragrafoelenco"/>
        <w:numPr>
          <w:ilvl w:val="0"/>
          <w:numId w:val="1"/>
        </w:numPr>
        <w:rPr/>
      </w:pPr>
      <w:r>
        <w:rPr/>
        <w:t>https://www.garanteprivacy.it/home/docweb/-/docwebdisplay/docweb/9572143</w:t>
      </w:r>
    </w:p>
    <w:p>
      <w:pPr>
        <w:pStyle w:val="Normal"/>
        <w:rPr/>
      </w:pPr>
      <w:r>
        <w:rPr/>
        <w:t>Inoltre, si suggerisce in particolare di mettere in atto alcune misure:</w:t>
      </w:r>
    </w:p>
    <w:p>
      <w:pPr>
        <w:pStyle w:val="Normal"/>
        <w:rPr/>
      </w:pPr>
      <w:r>
        <w:rPr/>
        <w:t xml:space="preserve">• </w:t>
      </w:r>
      <w:r>
        <w:rPr/>
        <w:t>valutare attentamente l’attendibilità delle e-mail, SMS, messaggio o telefonata in cui Vi venissero richiesti codici di accesso o altri dati personali, e l’attendibilità del richiedente ricordando come gli Istituti bancari ed i fornitori di servizi non richiedono mai codici di accesso o password tramite SMS, E-mail o telefonate.</w:t>
      </w:r>
    </w:p>
    <w:p>
      <w:pPr>
        <w:pStyle w:val="Normal"/>
        <w:rPr/>
      </w:pPr>
      <w:r>
        <w:rPr/>
        <w:t xml:space="preserve">• </w:t>
      </w:r>
      <w:r>
        <w:rPr/>
        <w:t>valutare attentamente e-mail, SMS e di altri fonti di messaggistica contenenti collegamenti ipertestuali (link) o allegati sospetti-inusuali: potrebbero essere usati per indirizzare l'utente verso siti web dannosi o fargli scaricare software malevoli;</w:t>
      </w:r>
    </w:p>
    <w:p>
      <w:pPr>
        <w:pStyle w:val="Normal"/>
        <w:rPr/>
      </w:pPr>
      <w:r>
        <w:rPr/>
        <w:t xml:space="preserve">• </w:t>
      </w:r>
      <w:r>
        <w:rPr/>
        <w:t>sostituire le password dei propri account (e-mail, Social Network, forum, etc…) e, se il sistema lo permette, attivare l’autenticazione a più fattori che i principali fornitori di servizi online offrono accedendo alle impostazioni di sicurezza dell’account;</w:t>
      </w:r>
    </w:p>
    <w:p>
      <w:pPr>
        <w:pStyle w:val="Normal"/>
        <w:rPr/>
      </w:pPr>
      <w:r>
        <w:rPr/>
        <w:t xml:space="preserve">• </w:t>
      </w:r>
      <w:r>
        <w:rPr/>
        <w:t xml:space="preserve">informare i propri amici e familiari di essere stati vittima di questa violazione, suggerendo loro di porre attenzione al rischio di ricevere false richieste che paiono pervenire da Voi. </w:t>
      </w:r>
    </w:p>
    <w:p>
      <w:pPr>
        <w:pStyle w:val="Normal"/>
        <w:rPr/>
      </w:pPr>
      <w:r>
        <w:rPr/>
        <w:t xml:space="preserve">Evidenziando nuovamente come ad oggi la scrivente Casa di cura non sia in grado di conoscere l’identità dei soggetti interessati dalla violazione (conoscendo solo il numero approssimativo degli stessi), in ogni caso gli interessati potranno rivolgersi all’indirizzo e-mail </w:t>
      </w:r>
      <w:hyperlink r:id="rId2">
        <w:r>
          <w:rPr>
            <w:rStyle w:val="InternetLink"/>
            <w:color w:val="000000"/>
            <w:u w:val="none"/>
          </w:rPr>
          <w:t>dpo@</w:t>
        </w:r>
      </w:hyperlink>
      <w:r>
        <w:rPr>
          <w:rStyle w:val="InternetLink"/>
          <w:color w:val="000000"/>
          <w:u w:val="none"/>
        </w:rPr>
        <w:t xml:space="preserve">sanlorenzino.it  oppure </w:t>
      </w:r>
      <w:hyperlink r:id="rId3">
        <w:r>
          <w:rPr>
            <w:rStyle w:val="InternetLink"/>
          </w:rPr>
          <w:t>i</w:t>
        </w:r>
        <w:r>
          <w:rPr>
            <w:rStyle w:val="InternetLink"/>
            <w:color w:val="000000"/>
            <w:u w:val="none"/>
          </w:rPr>
          <w:t>nfo@sanlorenzino.it</w:t>
        </w:r>
      </w:hyperlink>
      <w:r>
        <w:rPr>
          <w:rStyle w:val="InternetLink"/>
          <w:color w:val="000000"/>
          <w:u w:val="none"/>
        </w:rPr>
        <w:t xml:space="preserve"> p</w:t>
      </w:r>
      <w:r>
        <w:rPr/>
        <w:t xml:space="preserve">er ottenere informazioni. </w:t>
      </w:r>
    </w:p>
    <w:p>
      <w:pPr>
        <w:pStyle w:val="Normal"/>
        <w:spacing w:before="0" w:after="160"/>
        <w:jc w:val="right"/>
        <w:rPr/>
      </w:pPr>
      <w:r>
        <w:rPr/>
        <w:t>Casa di cura privata San Lorenzino s.p.a.</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breach.laboratoriosuzzi@gmail.com" TargetMode="External"/><Relationship Id="rId3" Type="http://schemas.openxmlformats.org/officeDocument/2006/relationships/hyperlink" Target="mailto:info@sanlorenzin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53:00Z</dcterms:created>
  <dc:creator>Raffaele Ranieri</dc:creator>
  <dc:description/>
  <cp:keywords/>
  <dc:language>en-US</dc:language>
  <cp:lastModifiedBy>Paolo Poponessi</cp:lastModifiedBy>
  <dcterms:modified xsi:type="dcterms:W3CDTF">2024-07-22T11: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55FF1AD01481592BB7D4731728217_13</vt:lpwstr>
  </property>
  <property fmtid="{D5CDD505-2E9C-101B-9397-08002B2CF9AE}" pid="3" name="KSOProductBuildVer">
    <vt:lpwstr>1033-12.2.0.17153</vt:lpwstr>
  </property>
</Properties>
</file>